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pperplate Gothic Bold;Arial" w:hAnsi="Copperplate Gothic Bold;Arial" w:cs="Copperplate Gothic Bold;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600200" cy="1159510"/>
            <wp:effectExtent l="0" t="0" r="0" b="0"/>
            <wp:wrapTight wrapText="bothSides">
              <wp:wrapPolygon edited="0">
                <wp:start x="7302" y="285"/>
                <wp:lineTo x="6468" y="2588"/>
                <wp:lineTo x="5007" y="4891"/>
                <wp:lineTo x="4690" y="6188"/>
                <wp:lineTo x="4588" y="7193"/>
                <wp:lineTo x="4485" y="10220"/>
                <wp:lineTo x="5320" y="11803"/>
                <wp:lineTo x="5735" y="11803"/>
                <wp:lineTo x="2083" y="12955"/>
                <wp:lineTo x="-2" y="13674"/>
                <wp:lineTo x="100" y="17566"/>
                <wp:lineTo x="2499" y="18284"/>
                <wp:lineTo x="8030" y="18717"/>
                <wp:lineTo x="7718" y="19868"/>
                <wp:lineTo x="10638" y="21020"/>
                <wp:lineTo x="20760" y="21452"/>
                <wp:lineTo x="21179" y="21452"/>
                <wp:lineTo x="21282" y="20587"/>
                <wp:lineTo x="21389" y="16841"/>
                <wp:lineTo x="18987" y="16414"/>
                <wp:lineTo x="14084" y="14106"/>
                <wp:lineTo x="13874" y="11803"/>
                <wp:lineTo x="14290" y="11803"/>
                <wp:lineTo x="14397" y="10652"/>
                <wp:lineTo x="14188" y="9502"/>
                <wp:lineTo x="13459" y="7193"/>
                <wp:lineTo x="12624" y="5469"/>
                <wp:lineTo x="12414" y="3886"/>
                <wp:lineTo x="11160" y="3166"/>
                <wp:lineTo x="8240" y="2588"/>
                <wp:lineTo x="7824" y="285"/>
                <wp:lineTo x="7302" y="2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</w:rPr>
        <w:t>Kontrolné diktát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59610</wp:posOffset>
            </wp:positionV>
            <wp:extent cx="626110" cy="83439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74410</wp:posOffset>
            </wp:positionV>
            <wp:extent cx="720725" cy="119126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932" y="9204"/>
                <wp:lineTo x="932" y="9430"/>
                <wp:lineTo x="4127" y="11024"/>
                <wp:lineTo x="4875" y="12843"/>
                <wp:lineTo x="4875" y="19892"/>
                <wp:lineTo x="5253" y="20118"/>
                <wp:lineTo x="7885" y="20344"/>
                <wp:lineTo x="11266" y="21480"/>
                <wp:lineTo x="11829" y="21480"/>
                <wp:lineTo x="15772" y="21480"/>
                <wp:lineTo x="16336" y="21480"/>
                <wp:lineTo x="19716" y="20344"/>
                <wp:lineTo x="21407" y="18298"/>
                <wp:lineTo x="21600" y="16710"/>
                <wp:lineTo x="21600" y="16252"/>
                <wp:lineTo x="21029" y="14663"/>
                <wp:lineTo x="18404" y="12843"/>
                <wp:lineTo x="11450" y="11024"/>
                <wp:lineTo x="14646" y="9430"/>
                <wp:lineTo x="14646" y="9204"/>
                <wp:lineTo x="15772" y="7384"/>
                <wp:lineTo x="16714" y="7384"/>
                <wp:lineTo x="17649" y="6475"/>
                <wp:lineTo x="17277" y="222"/>
                <wp:lineTo x="16899" y="111"/>
                <wp:lineTo x="1309" y="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/>
        <w:t xml:space="preserve">                        </w:t>
      </w:r>
      <w:r>
        <w:rPr>
          <w:sz w:val="27"/>
          <w:szCs w:val="27"/>
        </w:rPr>
        <w:t xml:space="preserve">Je len málo tých, ktorí sa potešia, keď príde ten deň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keď treba písať diktát. V školskom roku je predpísaný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počet kontrolných diktátov podľa jednotlivých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ročníkov v súlade s platnými učebnými osnovam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Pozrite si, koľko kontrolných diktátov a s akým zameraním je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potrebné  napísať od piateho do deviateho ročníka:</w:t>
        <w:br/>
      </w:r>
      <w:r>
        <w:rPr>
          <w:b/>
          <w:bCs/>
          <w:i/>
          <w:iCs/>
          <w:sz w:val="27"/>
          <w:szCs w:val="27"/>
          <w:u w:val="single"/>
        </w:rPr>
        <w:br/>
        <w:t>5. ročník: </w:t>
      </w:r>
      <w:r>
        <w:rPr>
          <w:b/>
          <w:bCs/>
          <w:i/>
          <w:iCs/>
          <w:sz w:val="27"/>
          <w:szCs w:val="27"/>
        </w:rPr>
        <w:t xml:space="preserve">     </w:t>
        <w:br/>
        <w:t xml:space="preserve">                  </w:t>
      </w:r>
      <w:r>
        <w:rPr>
          <w:iCs/>
          <w:sz w:val="27"/>
          <w:szCs w:val="27"/>
        </w:rPr>
        <w:t>6 kontrolných diktátov:</w:t>
      </w:r>
      <w:r>
        <w:rPr>
          <w:i/>
          <w:iCs/>
          <w:sz w:val="27"/>
          <w:szCs w:val="27"/>
        </w:rPr>
        <w:br/>
        <w:t>               * zhrnutie učiva I. stupňa</w:t>
        <w:br/>
        <w:t>               * spoluhláskové skupiny, zdvojené spoluhlásky</w:t>
        <w:br/>
        <w:t>                                * podstatné mená</w:t>
        <w:br/>
        <w:t>                                * prídavné mená</w:t>
        <w:br/>
        <w:t>                                * slovesá</w:t>
        <w:br/>
        <w:t xml:space="preserve">                                * zhrnutie učiva 5. ročníka   </w:t>
        <w:br/>
        <w:br/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647700" cy="647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  </w:t>
      </w:r>
      <w:r>
        <w:rPr>
          <w:b/>
          <w:bCs/>
          <w:i/>
          <w:iCs/>
          <w:sz w:val="27"/>
          <w:szCs w:val="27"/>
          <w:u w:val="single"/>
        </w:rPr>
        <w:t>6. ročník:</w:t>
        <w:br/>
      </w:r>
      <w:r>
        <w:rPr/>
        <w:t xml:space="preserve">                                     </w:t>
      </w:r>
      <w:r>
        <w:rPr>
          <w:iCs/>
          <w:sz w:val="27"/>
          <w:szCs w:val="27"/>
        </w:rPr>
        <w:t>5 kontrolných diktátov</w:t>
      </w:r>
      <w:r>
        <w:rPr>
          <w:i/>
          <w:iCs/>
          <w:sz w:val="27"/>
          <w:szCs w:val="27"/>
        </w:rPr>
        <w:t>:</w:t>
        <w:br/>
        <w:t>                              * tvorenie slov</w:t>
        <w:br/>
        <w:t>                              * prídavné mená</w:t>
        <w:br/>
        <w:t>                              * zámená</w:t>
        <w:br/>
        <w:t>                              * príslovky</w:t>
        <w:br/>
        <w:t>                              * zhrnutie učiva 6. ročníka</w:t>
        <w:br/>
        <w:br/>
        <w:br/>
        <w:t xml:space="preserve">     </w:t>
      </w:r>
      <w:r>
        <w:rPr>
          <w:b/>
          <w:bCs/>
          <w:i/>
          <w:iCs/>
          <w:sz w:val="27"/>
          <w:szCs w:val="27"/>
          <w:u w:val="single"/>
        </w:rPr>
        <w:t>7. ročník:</w:t>
        <w:br/>
      </w:r>
      <w:r>
        <w:rPr>
          <w:iCs/>
          <w:sz w:val="27"/>
          <w:szCs w:val="27"/>
        </w:rPr>
        <w:t>                               5 kontrolných diktátov:</w:t>
        <w:br/>
      </w:r>
      <w:r>
        <w:rPr>
          <w:i/>
          <w:iCs/>
          <w:sz w:val="27"/>
          <w:szCs w:val="27"/>
        </w:rPr>
        <w:t xml:space="preserve">                           * podstatné mená (zvieracie podstatné mená mužského 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   </w:t>
      </w:r>
      <w:r>
        <w:rPr>
          <w:i/>
          <w:iCs/>
          <w:sz w:val="27"/>
          <w:szCs w:val="27"/>
        </w:rPr>
        <w:t>rodu,  pomnožné podstatné mená)</w:t>
        <w:br/>
        <w:t>                         * číslovky</w:t>
        <w:br/>
        <w:t xml:space="preserve">                                            * predložky, spojky </w:t>
        <w:br/>
        <w:t>                                             * citoslovcia</w:t>
        <w:br/>
        <w:t xml:space="preserve">                                            * zhrnutie učiva 7. ročníka (dôraz na častice, 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</w:t>
      </w:r>
      <w:r>
        <w:rPr>
          <w:i/>
          <w:iCs/>
          <w:sz w:val="27"/>
          <w:szCs w:val="27"/>
        </w:rPr>
        <w:t>citoslovcia)</w:t>
        <w:br/>
        <w:br/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889635"/>
            <wp:effectExtent l="0" t="0" r="0" b="0"/>
            <wp:wrapTight wrapText="bothSides">
              <wp:wrapPolygon edited="0">
                <wp:start x="6841" y="118"/>
                <wp:lineTo x="5780" y="241"/>
                <wp:lineTo x="2710" y="1693"/>
                <wp:lineTo x="2357" y="2424"/>
                <wp:lineTo x="1175" y="4000"/>
                <wp:lineTo x="469" y="5940"/>
                <wp:lineTo x="115" y="7882"/>
                <wp:lineTo x="231" y="9827"/>
                <wp:lineTo x="705" y="11768"/>
                <wp:lineTo x="1528" y="13709"/>
                <wp:lineTo x="2594" y="15650"/>
                <wp:lineTo x="4128" y="17591"/>
                <wp:lineTo x="6608" y="19532"/>
                <wp:lineTo x="6724" y="19897"/>
                <wp:lineTo x="10617" y="21473"/>
                <wp:lineTo x="11446" y="21473"/>
                <wp:lineTo x="15222" y="21473"/>
                <wp:lineTo x="15929" y="21473"/>
                <wp:lineTo x="19115" y="19897"/>
                <wp:lineTo x="19236" y="19532"/>
                <wp:lineTo x="20654" y="17591"/>
                <wp:lineTo x="21362" y="15650"/>
                <wp:lineTo x="21600" y="13709"/>
                <wp:lineTo x="21478" y="11768"/>
                <wp:lineTo x="21008" y="9827"/>
                <wp:lineTo x="20181" y="7882"/>
                <wp:lineTo x="18999" y="5940"/>
                <wp:lineTo x="17464" y="4000"/>
                <wp:lineTo x="15692" y="2543"/>
                <wp:lineTo x="14985" y="1693"/>
                <wp:lineTo x="11209" y="241"/>
                <wp:lineTo x="9911" y="118"/>
                <wp:lineTo x="6841" y="11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  <w:u w:val="single"/>
        </w:rPr>
        <w:t xml:space="preserve"> 8. ročník:</w:t>
        <w:br/>
      </w:r>
      <w:r>
        <w:rPr>
          <w:i/>
          <w:iCs/>
          <w:sz w:val="27"/>
          <w:szCs w:val="27"/>
        </w:rPr>
        <w:t xml:space="preserve">                   </w:t>
      </w:r>
      <w:r>
        <w:rPr>
          <w:iCs/>
          <w:sz w:val="27"/>
          <w:szCs w:val="27"/>
        </w:rPr>
        <w:t>5 kontrolných diktátov:</w:t>
        <w:br/>
      </w:r>
      <w:r>
        <w:rPr>
          <w:i/>
          <w:iCs/>
          <w:sz w:val="27"/>
          <w:szCs w:val="27"/>
        </w:rPr>
        <w:t>                 * cudzie slová</w:t>
        <w:br/>
        <w:t xml:space="preserve">                                     * podstatné mená (neživotné podstatné mená </w:t>
        <w:br/>
        <w:t>                                              mužského rodu zakončené na -r, -l</w:t>
      </w:r>
      <w:r>
        <w:rPr>
          <w:sz w:val="27"/>
          <w:szCs w:val="27"/>
        </w:rPr>
        <w:t xml:space="preserve"> )</w:t>
        <w:br/>
        <w:t xml:space="preserve">                                    </w:t>
      </w:r>
      <w:r>
        <w:rPr>
          <w:i/>
          <w:iCs/>
          <w:sz w:val="27"/>
          <w:szCs w:val="27"/>
        </w:rPr>
        <w:t xml:space="preserve"> * slovesá    </w:t>
        <w:br/>
        <w:t>                                     * skladba (dôraz na interpunkciu)</w:t>
        <w:br/>
        <w:t>                                     * zhrnutie učiva 8. ročníka</w:t>
        <w:br/>
        <w:br/>
        <w:br/>
      </w:r>
      <w:r>
        <w:rPr>
          <w:i/>
          <w:iCs/>
          <w:sz w:val="27"/>
          <w:szCs w:val="27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7"/>
          <w:szCs w:val="27"/>
        </w:rPr>
        <w:t xml:space="preserve">   </w:t>
      </w:r>
      <w:r>
        <w:rPr>
          <w:b/>
          <w:bCs/>
          <w:i/>
          <w:iCs/>
          <w:sz w:val="27"/>
          <w:szCs w:val="27"/>
          <w:u w:val="single"/>
        </w:rPr>
        <w:t>9. ročník:  </w:t>
      </w:r>
      <w:r>
        <w:rPr>
          <w:i/>
          <w:iCs/>
          <w:sz w:val="27"/>
          <w:szCs w:val="27"/>
        </w:rPr>
        <w:t xml:space="preserve"> </w:t>
        <w:br/>
        <w:t xml:space="preserve">                     </w:t>
      </w:r>
      <w:r>
        <w:rPr>
          <w:iCs/>
          <w:sz w:val="27"/>
          <w:szCs w:val="27"/>
        </w:rPr>
        <w:t>4 kontrolné diktáty:</w:t>
      </w:r>
      <w:r>
        <w:rPr>
          <w:i/>
          <w:iCs/>
          <w:sz w:val="27"/>
          <w:szCs w:val="27"/>
        </w:rPr>
        <w:br/>
        <w:t>                    * prídavné mená</w:t>
        <w:br/>
        <w:t>                    * číslovky</w:t>
        <w:br/>
        <w:t xml:space="preserve">                    * interpunkcia (dôraz na oslovenie, citoslovcia,   prístavok,   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</w:t>
      </w:r>
      <w:r>
        <w:rPr>
          <w:i/>
          <w:iCs/>
          <w:sz w:val="27"/>
          <w:szCs w:val="27"/>
        </w:rPr>
        <w:t>viacnásobný vetný člen, vytýčený vetný člen, súvetia)</w:t>
        <w:br/>
        <w:t>                    * zhrnutie učiva 9. ročníka </w:t>
      </w:r>
      <w:r>
        <w:rPr/>
        <w:t xml:space="preserve">          </w:t>
        <w:br/>
        <w:br/>
        <w:br/>
        <w:br/>
      </w:r>
      <w:r>
        <w:rPr/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>KLASIFIKAČNÉ STUPNICE kontrolných diktátov:</w:t>
        <w:br/>
        <w:br/>
        <w:t>5. - 9. ročník:</w:t>
        <w:br/>
      </w:r>
      <w:r>
        <w:rPr/>
        <w:br/>
      </w:r>
      <w:r>
        <w:rPr>
          <w:sz w:val="27"/>
          <w:szCs w:val="27"/>
        </w:rPr>
        <w:t>1: 0 - 1 chyby</w:t>
        <w:br/>
        <w:t>2: 2 - 3 chyby</w:t>
        <w:br/>
        <w:t>3: 4 - 7 chýb</w:t>
        <w:br/>
        <w:t>4: 8 - 10 chýb</w:t>
        <w:br/>
        <w:t>5: 11 a viac chýb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4:00Z</dcterms:created>
  <dc:creator>*</dc:creator>
  <dc:description/>
  <cp:keywords/>
  <dc:language>en-US</dc:language>
  <cp:lastModifiedBy>Skola</cp:lastModifiedBy>
  <dcterms:modified xsi:type="dcterms:W3CDTF">2008-12-17T12:31:00Z</dcterms:modified>
  <cp:revision>4</cp:revision>
  <dc:subject/>
  <dc:title/>
</cp:coreProperties>
</file>